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age Programme Seconde Internationale</w:t>
        <w:tab/>
        <w:tab/>
        <w:t>Cité Scolaire Internationale Lyon</w:t>
      </w:r>
    </w:p>
    <w:p>
      <w:pPr>
        <w:pStyle w:val="Normal"/>
        <w:rPr>
          <w:i/>
          <w:i/>
        </w:rPr>
      </w:pPr>
      <w:r>
        <w:rPr>
          <w:i/>
        </w:rPr>
        <w:t>Proposition avril 2019</w:t>
      </w:r>
    </w:p>
    <w:p>
      <w:pPr>
        <w:pStyle w:val="TextBody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ème traité en entier par le professeur français</w:t>
      </w:r>
    </w:p>
    <w:p>
      <w:pPr>
        <w:pStyle w:val="TextBody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se en perspective possible en section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30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françai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international</w:t>
            </w:r>
          </w:p>
        </w:tc>
      </w:tr>
      <w:tr>
        <w:trPr>
          <w:trHeight w:val="9078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  <w:t xml:space="preserve">Histoire </w:t>
            </w:r>
          </w:p>
          <w:p>
            <w:pPr>
              <w:pStyle w:val="Contenudetableau"/>
              <w:rPr/>
            </w:pPr>
            <w:r>
              <w:rPr>
                <w:b/>
              </w:rPr>
              <w:t>Thème 1 : Le monde méditerranéen : empreintes de l’Antiquité et du Moyen Âge</w:t>
            </w:r>
            <w:r>
              <w:rPr/>
              <w:t xml:space="preserve"> : 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-Chapitre 1. La Méditerranée antique : les empreintes grecques et romaines (5 heures)</w:t>
            </w:r>
          </w:p>
          <w:p>
            <w:pPr>
              <w:pStyle w:val="Contenudetableau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  <w:t>Géographie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b/>
              </w:rPr>
              <w:t>Thème 1 : Sociétés et environnements : des équilibres fragiles (12-14 heures) :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Les sociétés face aux risques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-Des ressources majeures sous pression : tensions, gestion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-Question spécifique sur la France :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La France : des milieux métropolitains et ultramarins entre valorisation et protection</w:t>
            </w:r>
          </w:p>
          <w:p>
            <w:pPr>
              <w:pStyle w:val="Contenudetableau"/>
              <w:rPr/>
            </w:pPr>
            <w:r>
              <w:rPr/>
              <w:t>_______________________________________</w:t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>Histoire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Thème 2 : XVe-XVIe siècles : un nouveau rapport au monde, un temps de mutation intellectuelle :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-Chapitre 2. Renaissance, Humanisme et -réformes religieuses : les mutations de l’Europe (5 heures)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  <w:t>Géographie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2 : Territoires, populations et développement : quels défis ?: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Question spécifique sur la France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La France : dynamiques démographiques, inégalités socio-économiques (6 heures)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Histoir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3 : L’État à l’époque moderne : France et Angleterre :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Chapitre 1. L’affirmation de l’État dans le royaume de France (5 heures)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Géographi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3 : Des mobilités généralisées :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Question spécifique sur la France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La France : mobilités, transports et enjeux d’aménagement (6 heures)</w:t>
            </w:r>
          </w:p>
          <w:p>
            <w:pPr>
              <w:pStyle w:val="Contenudetableau"/>
              <w:rPr>
                <w:rFonts w:cs="Tahoma"/>
                <w:i/>
                <w:i/>
                <w:u w:val="single"/>
                <w:lang w:bidi="zxx"/>
              </w:rPr>
            </w:pPr>
            <w:r>
              <w:rPr>
                <w:rFonts w:cs="Tahoma"/>
                <w:i/>
                <w:u w:val="single"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</w:r>
          </w:p>
          <w:p>
            <w:pPr>
              <w:pStyle w:val="Contenudetableau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Histoire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Dynamiques et ruptures dans les sociétés des XVIIe et XVIIIe siècles :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Chapitre 2. Tensions, mutations et crispations de la société d’ordres (6 heures)</w:t>
            </w:r>
          </w:p>
          <w:p>
            <w:pPr>
              <w:pStyle w:val="Contenudetableau"/>
              <w:rPr>
                <w:rFonts w:cs="Tahoma"/>
                <w:i/>
                <w:i/>
                <w:u w:val="single"/>
                <w:lang w:bidi="zxx"/>
              </w:rPr>
            </w:pPr>
            <w:r>
              <w:rPr>
                <w:rFonts w:cs="Tahoma"/>
                <w:i/>
                <w:u w:val="single"/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cs="Tahoma"/>
                <w:u w:val="single"/>
                <w:lang w:bidi="zxx"/>
              </w:rPr>
              <w:t>Géographie </w:t>
            </w:r>
            <w:r>
              <w:rPr>
                <w:rFonts w:cs="Tahoma"/>
                <w:lang w:bidi="zxx"/>
              </w:rPr>
              <w:t xml:space="preserve">: 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hème 4 : L’Afrique australe : un espace en profonde mutation (8-10 heures) :</w:t>
            </w:r>
          </w:p>
          <w:p>
            <w:pPr>
              <w:pStyle w:val="Contenudetableau"/>
              <w:rPr/>
            </w:pPr>
            <w:r>
              <w:rPr>
                <w:i/>
              </w:rPr>
              <w:t>-Des milieux à valoriser et à ménager.</w:t>
            </w:r>
          </w:p>
          <w:p>
            <w:pPr>
              <w:pStyle w:val="Contenudetableau"/>
              <w:rPr/>
            </w:pPr>
            <w:r>
              <w:rPr>
                <w:i/>
              </w:rPr>
              <w:t>-Les défis de la transition et du développement pour des pays inégalement développés.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i/>
              </w:rPr>
              <w:t>-Des territoires traversés et remodelés par des mobilités complexes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Histoir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Thème 1 : Le monde méditerranéen : empreintes de l’Antiquité et du Moyen Âge : </w: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i/>
                <w:lang w:bidi="zxx"/>
              </w:rPr>
              <w:t>Chapitre 2. La Méditerranée médiévale : espace d’échanges et de conflits à la croisée de trois civilisations</w:t>
            </w:r>
            <w:r>
              <w:rPr>
                <w:rFonts w:cs="Tahoma"/>
                <w:u w:val="single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(5 heures)</w: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Géographie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2 : Territoires, populations et développement : quels défis ?: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Des trajectoires démographiques différenciées : les défis du nombre et du vieillissement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Développement et inégalités (6 heures)</w:t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pBdr>
                <w:bottom w:val="single" w:sz="8" w:space="2" w:color="000000"/>
              </w:pBdr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Histoir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2 : XVe-XVIe siècles : un nouveau rapport au monde, un temps de mutation intellectuelle :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Chapitre 1. L’ouverture atlantique : les conséquences de la découverte du « Nouveau Monde » (5 heures)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Chapitre 2. Renaissance, Humanisme et -réformes religieuses : les mutations de l’Europe</w: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eastAsia="Wingdings" w:cs="Wingdings" w:ascii="Wingdings" w:hAnsi="Wingdings"/>
                <w:u w:val="single"/>
                <w:lang w:bidi="zxx"/>
              </w:rPr>
              <w:t></w: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Géographi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3 : Des mobilités généralisées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Les migrations internationales.</w: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i/>
                <w:lang w:bidi="zxx"/>
              </w:rPr>
              <w:t>Histoire (6 heures)</w: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0</wp:posOffset>
                      </wp:positionV>
                      <wp:extent cx="2838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u w:val="single"/>
                <w:lang w:bidi="zxx"/>
              </w:rPr>
              <w:t>Histoir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hème 3 : L’État à l’époque moderne : France et Angleterre :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-Chapitre 2. Le modèle britannique et son influence (5 heures)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Géographie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b/>
                <w:lang w:bidi="zxx"/>
              </w:rPr>
              <w:t>Thème 4 : L’Afrique australe : un espace en profonde mutation</w:t>
            </w:r>
            <w:r>
              <w:rPr>
                <w:rFonts w:eastAsia="Wingdings" w:cs="Wingdings" w:ascii="Wingdings" w:hAnsi="Wingdings"/>
                <w:b/>
                <w:lang w:bidi="zxx"/>
              </w:rPr>
              <w:t></w:t>
            </w:r>
            <w:r>
              <w:rPr>
                <w:rFonts w:cs="Tahoma"/>
                <w:b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Mise en perspective avec les enjeux liés à la section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Contenudetableau"/>
              <w:rPr>
                <w:rFonts w:cs="Tahoma"/>
                <w:i/>
                <w:i/>
                <w:lang w:val="en-US" w:eastAsia="en-US" w:bidi="zxx"/>
              </w:rPr>
            </w:pPr>
            <w:r>
              <w:rPr>
                <w:rFonts w:cs="Tahoma"/>
                <w:i/>
                <w:lang w:val="en-US" w:eastAsia="en-US" w:bidi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0340</wp:posOffset>
                      </wp:positionV>
                      <wp:extent cx="28289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detableau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Histoire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Dynamiques et ruptures dans les sociétés des XVIIe et XVIIIe siècles : </w:t>
            </w:r>
          </w:p>
          <w:p>
            <w:pPr>
              <w:pStyle w:val="Contenudetableau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  <w:r>
              <w:rPr>
                <w:rFonts w:cs="Tahoma"/>
                <w:i/>
                <w:lang w:bidi="zxx"/>
              </w:rPr>
              <w:t>Chapitre 1. Les Lumières et le développement des sciences (6 heures)</w:t>
            </w:r>
          </w:p>
          <w:p>
            <w:pPr>
              <w:pStyle w:val="Contenudetableau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i/>
                <w:lang w:bidi="zxx"/>
              </w:rPr>
              <w:t>-Chapitre 3. La révolution américaine : un nouvel univers politique et social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dications horaires données sont indicatives. Elles se basent sur les indications des programmes français traditionnel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13:00Z</dcterms:created>
  <dc:creator>Annick Touchant</dc:creator>
  <dc:description/>
  <cp:keywords/>
  <dc:language>en-US</dc:language>
  <cp:lastModifiedBy>Frédéric Fouletier</cp:lastModifiedBy>
  <dcterms:modified xsi:type="dcterms:W3CDTF">2019-06-10T12:56:00Z</dcterms:modified>
  <cp:revision>5</cp:revision>
  <dc:subject/>
  <dc:title/>
</cp:coreProperties>
</file>